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drawing>
          <wp:inline distT="0" distB="0" distL="0" distR="0">
            <wp:extent cx="6286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58"/>
          <w:szCs w:val="58"/>
        </w:rPr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ุตสาหกรรมเกษตร 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ว ๘๓๙๓ </w:t>
      </w:r>
      <w:r>
        <w:rPr>
          <w:rFonts w:cs="TH SarabunIT๙" w:ascii="TH SarabunIT๙" w:hAnsi="TH SarabunIT๙"/>
          <w:sz w:val="32"/>
          <w:szCs w:val="32"/>
        </w:rPr>
        <w:t xml:space="preserve">(.................)/ </w:t>
        <w:tab/>
        <w:t xml:space="preserve">       </w:t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ขอซื้อขอจ้าง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อุตสาหกรรม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ีความประสงค์ที่จะข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อจ้าง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การ  จำนวนเงิ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................................................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......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ใช้ใ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ดยขอเบิกจ่ายจากงบประมาณเงิ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องทุ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ลงทุ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หมว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่าครุภัณฑ์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ตุผลและความจำเป็นที่ต้องซื้อหรือจ้า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ของงานหรือรายละเอียดคุณลักษณะเฉพาะของพัสดุ หรือแบบรูปรายการงานก่อสร้างที่จะซื้อหรือจ้างแล้วแต่กรณี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ตามเอกสารดังแนบ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กลางของพัสดุที่จะซื้อหรือจ้า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…………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เงินที่จะซื้อหรือจ้าง โดยให้ระบุวงเงินงบประมาณ ถ้าไม่มีวงเงินงบประมาณดังกล่าวให้ระบุวงเงินที่ประมาณว่าจะ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ในครั้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เวลาที่ต้องการใช้พัสดุนั้น หรือให้งานนั้นแล้ว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ที่จะซื้อหรือจ้าง และเหตุผลที่ต้องซื้อหรือจ้าง โดยวิธี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bidding)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จัดซื้อจัดจ้าง 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มาตรา ๕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๓๑ วิธี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bidding)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พิจารณาคัดเลือกข้อ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เกณฑ์ราค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งาน ดังต่อไป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คณะกรรมการพิจารณาผลการประกวดราคาอิเล็กทรอนิกส์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ณะกรรมการตรวจรับพัสดุในงานจ้างก่อสร้า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ควบคุมงานก่อสร้า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ผู้ควบคุมงานก่อสร้า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3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เรียนมาเพื่อโปรดพิจารณา หากเห็นชอบขอได้โปรดอนุมัติให้ดำเนินการตามรายละเอียดในรายงานขอซื้อขอจ้างดังกล่าวข้างต้น 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  (</w:t>
      </w:r>
      <w:r>
        <w:rPr>
          <w:rFonts w:cs="TH SarabunIT๙" w:ascii="TH SarabunIT๙" w:hAnsi="TH SarabunIT๙"/>
          <w:color w:val="000000"/>
        </w:rPr>
        <w:t>.....................................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ผู้ประสานงานสาขา</w:t>
      </w:r>
    </w:p>
    <w:p>
      <w:pPr>
        <w:pStyle w:val="TextBody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504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.....................................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ผู้รับผิดชอบโครงการ</w:t>
      </w:r>
    </w:p>
    <w:p>
      <w:pPr>
        <w:pStyle w:val="TextBody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504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.....................................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>หัวหน้าสำนักวิชาอุตสาหกรรมเกษตร</w:t>
      </w:r>
    </w:p>
    <w:p>
      <w:pPr>
        <w:pStyle w:val="TextBody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b/>
          <w:bCs/>
          <w:sz w:val="32"/>
          <w:szCs w:val="32"/>
        </w:rPr>
        <w:t>.0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2"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เจ้า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เงินงบประมาณที่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คำนวณ ณ 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ชื่อคณะกรรมการกำหนดราคากลาง </w:t>
            </w:r>
          </w:p>
          <w:p>
            <w:pPr>
              <w:pStyle w:val="Normal"/>
              <w:spacing w:lineRule="auto" w:line="27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1 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2 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3 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 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5 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drawing>
          <wp:inline distT="0" distB="0" distL="0" distR="0">
            <wp:extent cx="631190" cy="66421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อุตสาหกรรม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อุตสาหกรรมเกษตร โท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อว ๘๓๙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)/ 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การใช้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บดีคณะอุตสาหกรรมเกษตร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าม หนังสือ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อุตสาหกรรม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แต่งตั้งตั้งคณะกรรมการกำหนดร่างขอบเขตของงาน และกำหนดราคากลาง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 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งบ</w:t>
      </w:r>
      <w:r>
        <w:rPr>
          <w:rFonts w:ascii="TH SarabunPSK" w:hAnsi="TH SarabunPSK" w:cs="TH SarabunPSK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z w:val="32"/>
          <w:sz w:val="32"/>
          <w:szCs w:val="32"/>
        </w:rPr>
        <w:t>ค่าที่ดินสิ่งก่อสร้าง งบประมาณแผ่นดิน ประจำป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8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 คณะกรรมการกำหนดราคากลาง ได้กำหนดราคากลางเรียบร้อยแล้ว โดยได้ดำเนินการให้เป็นไปตามหนังสือ กรมบัญชีกลาง ด่วนที่สุด ที่ กค ๐๔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๖ ลงวันที่ ๑ พฤษภาคม ๒๕๖๒ เรื่อง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>มือแนวทางการประกาศรายละเอียดข้อมูลราคากลางและการคำนวณราคากลางเกี่ยวกับการจัดซื้อจัดจ้างของหน่วยงานของรัฐ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เรียนมาเพื่อโปรดพิจารณาอนุมัติราคากลาง ตามรายละเอียดที่แนบมาพร้อมนี้</w:t>
      </w:r>
    </w:p>
    <w:p>
      <w:pPr>
        <w:pStyle w:val="Heading2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Heading2"/>
        <w:ind w:left="2880" w:firstLine="72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ลงชื่อ ………………………………………………</w:t>
      </w:r>
      <w:r>
        <w:rPr>
          <w:rFonts w:cs="TH Sarabun New" w:ascii="TH Sarabun New" w:hAnsi="TH Sarabun New"/>
          <w:color w:val="000000"/>
        </w:rPr>
        <w:t>.………….</w:t>
      </w:r>
      <w:r>
        <w:rPr>
          <w:rFonts w:ascii="TH Sarabun New" w:hAnsi="TH Sarabun New" w:cs="TH Sarabun New"/>
          <w:color w:val="000000"/>
        </w:rPr>
        <w:t>ประธาน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</w:t>
        <w:tab/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 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………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</w:t>
        <w:tab/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 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..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  <w:r>
        <w:rPr>
          <w:rFonts w:ascii="TH Sarabun New" w:hAnsi="TH Sarabun New" w:cs="TH Sarabun New"/>
          <w:sz w:val="32"/>
          <w:sz w:val="32"/>
          <w:szCs w:val="32"/>
        </w:rPr>
        <w:t>และเลขานุ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  <w:tab/>
        <w:tab/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sectPr>
      <w:type w:val="nextPage"/>
      <w:pgSz w:w="11906" w:h="16838"/>
      <w:pgMar w:left="1701" w:right="1133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altName w:val="Browallia New"/>
    <w:charset w:val="00"/>
    <w:family w:val="auto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eastAsia="Times New Roman" w:cs="DilleniaUPC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color w:val="365F91"/>
      <w:sz w:val="26"/>
      <w:szCs w:val="33"/>
    </w:rPr>
  </w:style>
  <w:style w:type="character" w:styleId="HeaderChar">
    <w:name w:val="Header Char"/>
    <w:qFormat/>
    <w:rPr>
      <w:rFonts w:ascii="CordiaUPC" w:hAnsi="CordiaUPC" w:eastAsia="Times New Roman" w:cs="Cordi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9:00Z</dcterms:created>
  <dc:creator>agro</dc:creator>
  <dc:description/>
  <cp:keywords/>
  <dc:language>en-US</dc:language>
  <cp:lastModifiedBy>SORRANUT SAMSEE</cp:lastModifiedBy>
  <cp:lastPrinted>2020-05-26T08:34:00Z</cp:lastPrinted>
  <dcterms:modified xsi:type="dcterms:W3CDTF">2024-12-27T05:15:00Z</dcterms:modified>
  <cp:revision>8</cp:revision>
  <dc:subject/>
  <dc:title>บันทึกข้อความ</dc:title>
</cp:coreProperties>
</file>