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คำร้องขอปกปิดและไม่เผยแพร่ปริญญานิพ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oncealing Dissertation/Thesis/I.S. Without Public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2177176209"/>
      <w:bookmarkStart w:id="6" w:name="__Fieldmark__8_2177176209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2177176209"/>
      <w:bookmarkStart w:id="8" w:name="__Fieldmark__9_2177176209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2177176209"/>
      <w:bookmarkStart w:id="10" w:name="__Fieldmark__10_2177176209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2177176209"/>
      <w:bookmarkStart w:id="13" w:name="__Fieldmark__13_2177176209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2177176209"/>
      <w:bookmarkStart w:id="15" w:name="__Fieldmark__14_2177176209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2177176209"/>
      <w:bookmarkStart w:id="17" w:name="__Fieldmark__15_2177176209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ปกปิดและไม่เผยแพร่ ดุษฎี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 พร้อมทั้งซีดีข้อมูล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ยะเวลา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cealing Dissertation/Thesis/I.S. and also the CD containing the data involved for the period of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  <w:tab w:val="left" w:pos="368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8" w:name="__Fieldmark__22_2177176209"/>
      <w:bookmarkStart w:id="19" w:name="__Fieldmark__22_2177176209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0" w:name="__Fieldmark__23_2177176209"/>
      <w:bookmarkStart w:id="21" w:name="__Fieldmark__23_2177176209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2" w:name="__Fieldmark__24_2177176209"/>
      <w:bookmarkStart w:id="23" w:name="__Fieldmark__24_2177176209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อายุลิข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4" w:name="__Fieldmark__25_2177176209"/>
      <w:bookmarkStart w:id="25" w:name="__Fieldmark__25_2177176209"/>
      <w:bookmarkEnd w:id="2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3119" w:leader="none"/>
          <w:tab w:val="left" w:pos="4536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5 years</w:t>
        <w:tab/>
        <w:t>10 years</w:t>
        <w:tab/>
        <w:t>Throughout the period of copyright by law</w:t>
        <w:tab/>
        <w:t>Other (Please Specify)</w:t>
        <w:tab/>
        <w:t>with the reason specify below: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3:00Z</dcterms:created>
  <dc:creator>Pirate</dc:creator>
  <dc:description/>
  <dc:language>en-US</dc:language>
  <cp:lastModifiedBy>Lemel PC</cp:lastModifiedBy>
  <cp:lastPrinted>2013-09-24T00:59:00Z</cp:lastPrinted>
  <dcterms:modified xsi:type="dcterms:W3CDTF">2019-08-21T09:23:00Z</dcterms:modified>
  <cp:revision>2</cp:revision>
  <dc:subject/>
  <dc:title/>
</cp:coreProperties>
</file>