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241300</wp:posOffset>
            </wp:positionV>
            <wp:extent cx="685800" cy="685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Charm of AU" w:hAnsi="TH SarabunIT๙;TH Charm of AU" w:cs="TH SarabunIT๙;TH Charm of AU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งาน                   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อ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ดือน              พ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ขอส่งเอกสารนักศึกษาบัณฑิตศึกษาเพื่อเสนอสำเร็จการศึกษา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  <w:lang w:val="en-US" w:eastAsia="en-US"/>
        </w:rPr>
      </w:pPr>
      <w:r>
        <w:rPr>
          <w:rFonts w:cs="TH SarabunIT๙;TH Charm of AU" w:ascii="TH SarabunIT๙;TH Charm of AU" w:hAnsi="TH SarabunIT๙;TH Charm of A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คำสั่งคณ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....................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......../.................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ลง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 แต่งตั้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จาร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กรรมการที่ปรึกษาปริญญานิพนธ์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ง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หั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าขาวิช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......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ดับปริญญ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..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ึ่งทำ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ิญญานิพนธ์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หัวข้อเรื่อง ดังนี้คือ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ดนี้  คณะกรรมการสอ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ิญญานิพนธ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ได้ดำเนินการสอ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ิญญานิพนธ์นักศึกษ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ดังกล่าวเรียบร้อยแล้ว คณ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..........................................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ขอส่งเอกสารที่เกี่ยวข้องเพื่อเสนอให้นักศึกษาสำเร็จการศึกษ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1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เนาคำสั่งแต่งตั้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รมการสอ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ิญญานิพนธ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2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เนาใบเสร็จรับเงินการทำคาดว่าจะสำเร็จการศึกษ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ำเนาใบเสร็จคาด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ศึกษ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ลักสูต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ก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นทึกข้อความของสำนักทะเบียนฯ รั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รองว่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ด้ทำการคาดว่าเรียบร้อยแล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ศึกษ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ลักสูต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นาชา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3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ยงานผลการสอ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ิญญานิพนธ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4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เน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บบันทึกลำดับขั้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CMR.54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5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ำร้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เปลี่ยนแปลงชื่อ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ิญญานิพนธ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ม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6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เนาใบเสร็จรับเงิ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ำรูปเล่มปริญญานิพนธ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7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ทคัดย่อภาษาไทยและภาษาอังกฤษ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ตราประทับของบัณฑิตวิทยาลั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8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ยละเอียดเกี่ยวกับการลงทะเบียนกระบวนวิช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pacing w:val="-6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ถูกต้อง</w:t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 xml:space="preserve"> ครบทุกภาคการศึกษา </w:t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และครบถ้วนตา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pacing w:val="-6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โครงสร้างหลักสูตรแล้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*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แนบรายละเอียดการลงทะเบียนและ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ปริ้นท์จากสำนักทะเบียนฯ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รับรองสำเน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าด้ว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ักศึกษาต่างชา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สำเนาหนังสือเดินทา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passport)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i/>
          <w:i/>
          <w:i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ุกหน้า </w:t>
      </w:r>
      <w:r>
        <w:rPr>
          <w:rFonts w:cs="TH SarabunIT๙;TH Charm of AU" w:ascii="TH SarabunIT๙;TH Charm of AU" w:hAnsi="TH SarabunIT๙;TH Charm of AU"/>
          <w:i/>
          <w:iCs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i/>
          <w:i/>
          <w:iCs/>
          <w:sz w:val="32"/>
          <w:sz w:val="32"/>
          <w:szCs w:val="32"/>
        </w:rPr>
        <w:t>เพื่อหน่วยวิเทศสัมพันธ์ บัณฑิตวิทยาลัย จะได้แจ้งแก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i/>
          <w:iCs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i/>
          <w:i/>
          <w:iCs/>
          <w:sz w:val="32"/>
          <w:sz w:val="32"/>
          <w:szCs w:val="32"/>
        </w:rPr>
        <w:t>สำนักงานตำรวจตรวจคนเข้าเมือง ยุติการพำนักในราชอาณาจักรไทย</w:t>
      </w:r>
      <w:r>
        <w:rPr>
          <w:rFonts w:cs="TH SarabunIT๙;TH Charm of AU" w:ascii="TH SarabunIT๙;TH Charm of AU" w:hAnsi="TH SarabunIT๙;TH Charm of AU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๑๐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บเสนออนุมัติปริญญา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)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1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๑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ลง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างวิชาการของนักศึกษา            รว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ำเสนอต่อที่ประชุมวิชาการที่มีรายงานการประชุมฉบับเต็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ดยเอกสารแนบประกอบ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ป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proceedin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ารบัญ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นื้อหา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proceedings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มีชื่อนักศึกษาปรากฏเป็นชื่อแร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กียรติบัต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pacing w:val="-8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cs="TH SarabunIT๙;TH Charm of AU" w:ascii="TH SarabunIT๙;TH Charm of AU" w:hAnsi="TH SarabunIT๙;TH Charm of AU"/>
          <w:spacing w:val="-8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pacing w:val="-8"/>
          <w:sz w:val="32"/>
          <w:sz w:val="32"/>
          <w:szCs w:val="32"/>
        </w:rPr>
        <w:t>กรณีที่งานประชุมใดไม่มีเกียรติบัตรมอบให้แก่นักศึกษาให้ใช้หนังสือรับร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694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ากงานประชุมนั้นหรือหนังสือรับรองจากอาจารย์ที่ปรึกษา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ดับชาติ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ดับนานาชาติ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ind w:right="-195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pacing w:val="-4"/>
          <w:sz w:val="32"/>
          <w:sz w:val="32"/>
          <w:szCs w:val="32"/>
        </w:rPr>
        <w:t>สำหรับสาขาวิชาทางด้านวิจิตรศิลป์  ทัศนศิลป์ หรือ สื่อศิลปะ เสนอผลงานออ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ผยแพร่ต่อสาธารณชน ในรูปแบบซึ่งเป็นที่ยอมรับในสาขาวิช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ดยเอกสารแนบประกอบด้ว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นังสือรับรองการนำเสนอผลงานเผยแพร่ฯ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มีผู้ทรงคุณวุฒิภายในหรือภายนอก ซึ่งเป็นศิลปินระดับชา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นาชาติ ร่วมประเมินผล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3544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ดับชาติ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3544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 xml:space="preserve">              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ดับนานาชาติ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ูจิบั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กียรติบัตร การจัดแสดงผลงานปริญญานิพนธ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ื่น ๆ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บุ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..............................................................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รับการตีพิมพ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บรับให้ตีพิมพ์ในวารสาร หรือสิ่งพิมพ์ทางวิชา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เป็นหนังสือตอบรับขอให้ระบุ ฉบับ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ตีพิมพ์ด้ว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  <w:lang w:val="en-GB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ม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 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ากเป็นหนังสือตอบรับให้ตีพิมพ์เป็น </w:t>
      </w:r>
      <w:r>
        <w:rPr>
          <w:rFonts w:cs="TH SarabunIT๙;TH Charm of AU" w:ascii="TH SarabunIT๙;TH Charm of AU" w:hAnsi="TH SarabunIT๙;TH Charm of AU"/>
          <w:sz w:val="32"/>
          <w:szCs w:val="32"/>
          <w:lang w:val="en-GB"/>
        </w:rPr>
        <w:t xml:space="preserve">e-mail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lang w:val="en-GB"/>
        </w:rPr>
        <w:t>ต้องมีอาจารย์ที่ปร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  <w:lang w:val="en-GB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lang w:val="en-GB"/>
        </w:rPr>
        <w:t>ปริญญานิพนธ์ลงนามรับรองด้วย</w:t>
      </w:r>
      <w:r>
        <w:rPr>
          <w:rFonts w:cs="TH SarabunIT๙;TH Charm of AU" w:ascii="TH SarabunIT๙;TH Charm of AU" w:hAnsi="TH SarabunIT๙;TH Charm of AU"/>
          <w:sz w:val="32"/>
          <w:szCs w:val="32"/>
          <w:lang w:val="en-GB"/>
        </w:rPr>
        <w:t>)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แยกเป็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ารสารระดับชา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1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2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ubmi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24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ubmi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24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TCI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TCI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กลุ่ม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......... 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TCI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TCI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กลุ่ม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.........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24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Impact Factor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Impact Factor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12"/>
          <w:szCs w:val="12"/>
        </w:rPr>
      </w:pPr>
      <w:r>
        <w:rPr>
          <w:rFonts w:cs="TH SarabunIT๙;TH Charm of AU" w:ascii="TH SarabunIT๙;TH Charm of AU" w:hAnsi="TH SarabunIT๙;TH Charm of AU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ารสารระดับนานาชา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จำน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1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ubmi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ubmi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COPUS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en-GB"/>
              </w:rPr>
              <w:t>PubMed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COPUS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en-GB"/>
              </w:rPr>
              <w:t>PubMed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Impact Factor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SJR (SCI)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Impact Factor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SJR (SCI)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  <w:lang w:val="en-GB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Journal Quartile (Q)=……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Journal Quartile (Q)=…………………………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  <w:lang w:val="en-GB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H Index=……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  <w:lang w:val="en-GB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H Index=…………………………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Charm of AU" w:ascii="TH SarabunIT๙;TH Charm of AU" w:hAnsi="TH SarabunIT๙;TH Charm of AU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other…………………………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Charm of AU" w:ascii="TH SarabunIT๙;TH Charm of AU" w:hAnsi="TH SarabunIT๙;TH Charm of AU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other…………………………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3828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3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4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ubmi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ubmi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COPUS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en-GB"/>
              </w:rPr>
              <w:t>PubMed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spacing w:lineRule="exact" w:line="340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SCOPUS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en-GB"/>
              </w:rPr>
              <w:t>PubMed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spacing w:lineRule="exact" w:line="340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Impact Factor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SJR (SCI)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</w:t>
            </w:r>
            <w:r>
              <w:rPr>
                <w:rFonts w:cs="TH SarabunIT๙;TH Charm of AU" w:ascii="TH SarabunIT๙;TH Charm of AU" w:hAnsi="TH SarabunIT๙;TH Charm of AU"/>
                <w:sz w:val="36"/>
                <w:szCs w:val="36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Impact Factor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SJR (SCI)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ี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  <w:lang w:val="en-GB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Journal Quartile (Q)=……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Journal Quartile (Q)=…………………………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  <w:lang w:val="en-GB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H Index=……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  <w:lang w:val="en-GB"/>
              </w:rPr>
            </w:pPr>
            <w:r>
              <w:rPr>
                <w:rFonts w:cs="TH SarabunIT๙;TH Charm of AU" w:ascii="TH SarabunIT๙;TH Charm of AU" w:hAnsi="TH SarabunIT๙;TH Charm of AU"/>
                <w:sz w:val="36"/>
                <w:szCs w:val="36"/>
                <w:lang w:val="en-GB"/>
              </w:rPr>
              <w:t>H Index=…………………………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Charm of AU" w:ascii="TH SarabunIT๙;TH Charm of AU" w:hAnsi="TH SarabunIT๙;TH Charm of AU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both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other…………………………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 w:before="120" w:after="0"/>
              <w:jc w:val="left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;TH Charm of AU" w:ascii="TH SarabunIT๙;TH Charm of AU" w:hAnsi="TH SarabunIT๙;TH Charm of AU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both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lineRule="exact" w:line="340"/>
              <w:jc w:val="left"/>
              <w:rPr>
                <w:rFonts w:ascii="TH SarabunIT๙;TH Charm of AU" w:hAnsi="TH SarabunIT๙;TH Charm of AU" w:cs="TH SarabunIT๙;TH Charm of AU"/>
                <w:sz w:val="36"/>
                <w:szCs w:val="3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other…………………………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1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ุน คป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ำหรับนักศึกษาระดับปริญญาเอก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ม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ได้รับทุ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ได้รับทุน  พร้อมนี้ได้แนบเอกส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จ้งให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ามเห็นชอบผลงานตีพิมพ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ำนว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1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งานการตรวจสอบหนี้สินกับทางมหาวิทยาลัยว่า ไม่มีหนี้สินใด ๆ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ับทางมหาวิทยาลั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ากคณะฯ พบว่าลงทะเบียนเกินหรือไม่ครบถ้วนให้ดำเนินการติดต่อกับสำนักทะเบียนและประมวลผล เพื่อดำเนินการให้ถูกต้องครบถ้วนก่อนเสนอมายังบัณฑิตวิทยาลั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ให้คณะฯ ตรวจสอบการกรอกรายละเอียดของผลงานวิชาการที่ได้รับการตีพิมพ์ให้ครบถ้วนก่อนเสนอมายังบัณฑิตวิทยาลั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sectPr>
      <w:type w:val="nextPage"/>
      <w:pgSz w:w="11906" w:h="16838"/>
      <w:pgMar w:left="1872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5:00Z</dcterms:created>
  <dc:creator>sudtirag</dc:creator>
  <dc:description/>
  <dc:language>en-US</dc:language>
  <cp:lastModifiedBy>Lemel PC</cp:lastModifiedBy>
  <cp:lastPrinted>2019-06-20T14:25:00Z</cp:lastPrinted>
  <dcterms:modified xsi:type="dcterms:W3CDTF">2019-08-21T09:15:00Z</dcterms:modified>
  <cp:revision>2</cp:revision>
  <dc:subject/>
  <dc:title>บันทึกข้อความ</dc:title>
</cp:coreProperties>
</file>