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...............)/...................</w:t>
        <w:tab/>
        <w:t xml:space="preserve">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้างออกแบบหรือควบคุมงานก่อสร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64693262"/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bookmarkEnd w:id="0"/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อุตสาหกรรมเกษต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ับแจ้งการจัดสรรงบประมาณรายจ่าย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การ วงเงินงบประมาณ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การ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เบียบกระทรวงการคลังว่าด้วยการจัดซื้อจัดจ้าง พ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๖๐ ข้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วรรคหน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ข้อ ๑๔๑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้อ ๑๔๑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ึงขออนุมัติแต่งตั้ง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 ๓ ชุด ดัง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งานจ้างออกแบบหรือควบคุมงานก่อสร้างโดยวิธีประกาศเชิญชวนทั่วไ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รับพัสดุใน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)</w:t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งาน</w:t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00Z</dcterms:created>
  <dc:creator>agro</dc:creator>
  <dc:description/>
  <cp:keywords/>
  <dc:language>en-US</dc:language>
  <cp:lastModifiedBy>SORRANUT SAMSEE</cp:lastModifiedBy>
  <cp:lastPrinted>2024-04-23T09:14:00Z</cp:lastPrinted>
  <dcterms:modified xsi:type="dcterms:W3CDTF">2024-08-08T06:38:00Z</dcterms:modified>
  <cp:revision>17</cp:revision>
  <dc:subject/>
  <dc:title>บันทึกข้อความ</dc:title>
</cp:coreProperties>
</file>