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เกษตร 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๘๓๙๓ </w:t>
      </w:r>
      <w:r>
        <w:rPr>
          <w:rFonts w:cs="TH SarabunIT๙" w:ascii="TH SarabunIT๙" w:hAnsi="TH SarabunIT๙"/>
          <w:sz w:val="32"/>
          <w:szCs w:val="32"/>
        </w:rPr>
        <w:t>(…………..)/</w:t>
        <w:tab/>
        <w:t xml:space="preserve">       </w:t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สั่งซื้อสั่ง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หนังสือที่ อว ๘๓๙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..……..)/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 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นุมัติ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ศูนย์บริการธุรกิจอุตสาหกรรมเกษต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สดุ ในวงเงิน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ความทราบแล้ว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บริการธุรกิจอุตสาหกรรม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รายงานผลการพิจารณาการจัดซื้อพัสดุ โดยวิธีเฉพาะเจาะจง จำนว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รวมเป็นเงิน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7"/>
        <w:gridCol w:w="2453"/>
        <w:gridCol w:w="1067"/>
        <w:gridCol w:w="1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คาที่ตกลงชื้อหรือจ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 ๆ ทั้งปวง เกณฑ์การพิจารณาผลการยื่นข้อเสนอครั้งนี้ พิจารณาตัดสินโดยใช้หลักเกณฑ์ราคา คณะอุตสาหกรรมเกษตร มหาวิทยาลัยเชียงใหม่ พิจารณาแล้วเห็นสมควรจัดซื้อจากผู้เสนอราค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เรียนมาเพื่อโปรดพิจารณา หากเห็นชอบโปรดพิจารณาอนุมัติให้สั่งซื้อสั่งจ้างจากผู้เสนอราค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นางนงนุช ทองอ่อ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color w:val="FF0000"/>
        </w:rPr>
        <w:t>หัวหน้างานศูนย์บริการธุรกิจอุตสาหกรรมเกษตร</w:t>
      </w:r>
    </w:p>
    <w:p>
      <w:pPr>
        <w:pStyle w:val="TextBody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i/>
          <w:iCs/>
          <w:color w:val="FF0000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อาจารย์ ดร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วิญญู ศักดาทร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</w:t>
      </w:r>
      <w:r>
        <w:rPr>
          <w:rFonts w:cs="TH SarabunIT๙" w:ascii="TH SarabunIT๙" w:hAnsi="TH SarabunIT๙"/>
          <w:color w:val="FF0000"/>
        </w:rPr>
        <w:tab/>
        <w:tab/>
        <w:t xml:space="preserve"> </w:t>
      </w:r>
      <w:r>
        <w:rPr>
          <w:rFonts w:cs="TH SarabunIT๙" w:ascii="TH SarabunIT๙" w:hAnsi="TH SarabunIT๙"/>
          <w:color w:val="FF0000"/>
        </w:rPr>
        <w:t xml:space="preserve">        </w:t>
      </w:r>
      <w:r>
        <w:rPr>
          <w:rFonts w:ascii="TH SarabunIT๙" w:hAnsi="TH SarabunIT๙" w:cs="TH SarabunIT๙"/>
          <w:color w:val="FF0000"/>
        </w:rPr>
        <w:t>หัวหน้าศูนย์บริการธุรกิจอุตสาหกรรมเกษต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agro</dc:creator>
  <dc:description/>
  <cp:keywords/>
  <dc:language>en-US</dc:language>
  <cp:lastModifiedBy>WITCHAKORN WANASANWONGKOT</cp:lastModifiedBy>
  <cp:lastPrinted>2020-05-26T08:34:00Z</cp:lastPrinted>
  <dcterms:modified xsi:type="dcterms:W3CDTF">2020-10-07T07:23:00Z</dcterms:modified>
  <cp:revision>3</cp:revision>
  <dc:subject/>
  <dc:title>บันทึกข้อความ</dc:title>
</cp:coreProperties>
</file>