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คณะอุตสาหกรรมเกษตร โทรศัพท์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๘๓๙๓ </w:t>
      </w:r>
      <w:r>
        <w:rPr>
          <w:rFonts w:cs="TH SarabunIT๙" w:ascii="TH SarabunIT๙" w:hAnsi="TH SarabunIT๙"/>
          <w:sz w:val="32"/>
          <w:szCs w:val="32"/>
        </w:rPr>
        <w:t xml:space="preserve">(……………..)/……………. </w:t>
        <w:tab/>
        <w:t xml:space="preserve">    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 โดยวิธีเฉพาะเจาะ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 การคลังและ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หนังสือที่ อว ๘๓๙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)/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อุตสาหกรรมเกษตร      ได้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บริหารธุรกิจอุตสาหกรรม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สดุ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บริการธุรกิจอุตสาหกรรม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ขอส่งเอกสารหลักฐานที่เกี่ยวข้อง จำนว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 รวมเป็นเงิ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โดยขอเบิกจ่ายจากงบประมาณเงินรายได้ปี ๒๕๖๓ แผนงานบริหารมหาวิทยาลัย กองทุนทั่วไป งบดำเนินงาน หมวดค่าวัสดุ 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บริหฃการธุรกิจ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  <w:u w:val="single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โปรดพิจารณาดำเนินการในส่วนที่เกี่ยวข้องต่อไปด้วย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FF0000"/>
        </w:rPr>
        <w:t xml:space="preserve">       </w:t>
      </w:r>
      <w:r>
        <w:rPr>
          <w:rFonts w:cs="TH SarabunIT๙" w:ascii="TH SarabunIT๙" w:hAnsi="TH SarabunIT๙"/>
          <w:color w:val="FF0000"/>
        </w:rPr>
        <w:t>(...............................................)</w:t>
      </w:r>
    </w:p>
    <w:p>
      <w:pPr>
        <w:pStyle w:val="TextBody"/>
        <w:ind w:left="432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cs="TH SarabunIT๙" w:ascii="TH SarabunIT๙" w:hAnsi="TH SarabunIT๙"/>
          <w:color w:val="FF000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9:00Z</dcterms:created>
  <dc:creator>agro</dc:creator>
  <dc:description/>
  <cp:keywords/>
  <dc:language>en-US</dc:language>
  <cp:lastModifiedBy>WITCHAKORN WANASANWONGKOT</cp:lastModifiedBy>
  <cp:lastPrinted>2020-05-26T08:34:00Z</cp:lastPrinted>
  <dcterms:modified xsi:type="dcterms:W3CDTF">2020-10-07T07:19:00Z</dcterms:modified>
  <cp:revision>2</cp:revision>
  <dc:subject/>
  <dc:title>บันทึกข้อความ</dc:title>
</cp:coreProperties>
</file>