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ว ๘๓๙๓</w:t>
      </w:r>
      <w:r>
        <w:rPr>
          <w:rFonts w:cs="TH SarabunPSK" w:ascii="TH SarabunPSK" w:hAnsi="TH SarabunPSK"/>
          <w:sz w:val="32"/>
          <w:szCs w:val="32"/>
        </w:rPr>
        <w:t>(...............)/...................</w:t>
        <w:tab/>
        <w:t xml:space="preserve">      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พิจารณาแต่งตั้งกรรมการเพื่อดำเนินการงานจ้างออกแบบหรือควบคุมงานก่อสร้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อนุมัติงบ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้างออกแบบ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………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วงเงินก่อสร้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……………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ะดำเนินการขอรับการจัดสรร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หนังส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เอกสารแน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จ้างออกแบบ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ด้วยความเรียบร้อยถูกต้องตามหลักวิชาชีพ และกฎระเบียบที่เกี่ยวข้อง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แต่งตั้งคณะกรรมการดำเนินง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จัดทำ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เชิญชว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ัดเลือก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ฉพาะเจาะจ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ใน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sectPr>
      <w:type w:val="nextPage"/>
      <w:pgSz w:w="11906" w:h="16838"/>
      <w:pgMar w:left="1701" w:right="113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agro</dc:creator>
  <dc:description/>
  <cp:keywords/>
  <dc:language>en-US</dc:language>
  <cp:lastModifiedBy>WITCHAKORN WANASANWONGKOT</cp:lastModifiedBy>
  <cp:lastPrinted>2020-10-09T14:47:00Z</cp:lastPrinted>
  <dcterms:modified xsi:type="dcterms:W3CDTF">2020-10-09T10:10:00Z</dcterms:modified>
  <cp:revision>2</cp:revision>
  <dc:subject/>
  <dc:title>บันทึกข้อความ</dc:title>
</cp:coreProperties>
</file>