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286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ุตสาหกรรมเกษตร 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ว </w:t>
      </w:r>
      <w:r>
        <w:rPr>
          <w:rFonts w:cs="TH SarabunIT๙" w:ascii="TH SarabunIT๙" w:hAnsi="TH SarabunIT๙"/>
          <w:sz w:val="32"/>
          <w:szCs w:val="32"/>
        </w:rPr>
        <w:t>8393(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ขอจ้างออกแบบหรือควบคุมงานก่อสร้าง โดยวิธีเฉพาะเจาะจง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อุตสาหกรรม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งา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ประสงค์จะจ้างออกแบบ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โดยขอเบิกจ่ายจากงบประมาณเงินรายได้ปี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กองทุนสินทรัพย์ถาวร  หมวดค่าที่ดินสิ่ง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ที่ต้องจ้างออกแบบหรือควบคุมงาน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ใช้เป็นที่จัดเก็บพัสดุ และครุภัณฑ์ที่รอจำหน่ายของคณะอุตสาหกรรม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จ้างออกแบบหรือควบคุมงานก่อสร้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รายงานขอจ้างออกแบบหรือควบคุมงาน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ให้บริการงานจ้างออกแบบหรือควบคุมงาน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จ้างออกแบบหรือควบคุมงานก่อสร้างที่เป็นบุคคลธรรมดาจะต้องมีสัญชาติไทย และเป็นผู้ที่ได้รับใบอนุญาตประกอบวิชาชีพสถาปัตยกรรมหรือวิศวกรรมสำหรับงานว่าจ้างตามที่กำหนด โดยกฏหมายว่าด้วยวิชาชีพสถาปัตยกรรมหรือวิศวกรรม แล้วแต่กร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ที่เป็นนิติบุคคล กรรมการผู้จัดการหรือหุ้นส่วนผู้จัดการของนิติบุคคลนั้น จะต้องเป็นคนไทย และเป็นนิติบุคคลที่มีผู้ถือหุ้นเป็นคนไทยเกินร้อยละห้าสิบของทุนการจัดตั้งนิติบุคคลนั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อกแบบรูปรายการงานก่อสร้างต้องออกแบบให้ถูกต้องเหมาะสมกับการใช้งานและเป็นไปตามหลักวิชาการโดยผู้ออกแบบต้องถอดแบบรูปรายการงานก่อสร้าง และจัดทำรายการ ปริมาณงาน และราคา และประมาณการราคาในเบื้องต้นไว้ด้วย รวมทั้งต้องรับรองแบบรูปรายการงานก่อสร้าง และรายการ ปริมาณงาน ที่ได้ถอดแบบ ฯ นั้น ไว้ด้วยทุกครั้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ดำเนินการตามสัญญาจ้าง ผู้ว่าจ้างอาจขอให้ผู้ให้บริการจ้างออกแบบงานก่อสร้างเปลี่ยนแปลงแก้ไขรายละเอียดเล็ก ๆ น้อย ๆ ในส่วนที่ไม่กระทบต่อโครงสร้างที่สำคัญ และเป็นไปตามมาตรฐานงานก่อสร้างที่ผู้ให้บริการจ้างออกแบบงานก่อสร้างได้ส่งมอบตามงวดงานในสัญญาแล้ว โดยไม่คิดค่าใช้จ่ายเพิ่มอี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ให้บริการจ้างออกแบบงานก่อสร้างนำแบบแปลนรายละเอียดงานจ้างที่ได้ทำสัญญากับผู้ว่าจ้างแล้วไปให้ผู้อื่นดำเนินการก่อสร้างอีก เว้นแต่ได้รับอนุญาตเป็นลายลักษณ์อักษรจากผู้ว่าจ้างก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ค่าก่อสร้างโดยประมาณ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แสน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้างออกแบบหรือควบคุมงานก่อสร้างโดยประมาณ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90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ก้าหมื่น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วลาแล้วเสร็จของงานจ้างออกแบบหรือควบคุมงานก่อสร้าง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cs="TH SarabunIT๙" w:ascii="TH SarabunIT๙" w:hAnsi="TH SarabunIT๙"/>
          <w:color w:val="FF0000"/>
          <w:sz w:val="32"/>
          <w:szCs w:val="32"/>
        </w:rPr>
        <w:t>7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ธีที่จะจ้างออ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ที่จะจ้างออกแบบหรือควบคุมงานก่อสร้าง และเหตุผลที่ต้องจ้าง โดยวิธี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โด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เงื่อนไขในมาตรา </w:t>
      </w:r>
      <w:r>
        <w:rPr>
          <w:rFonts w:cs="TH SarabunIT๙" w:ascii="TH SarabunIT๙" w:hAnsi="TH SarabunIT๙"/>
          <w:sz w:val="32"/>
          <w:szCs w:val="32"/>
        </w:rPr>
        <w:t xml:space="preserve">79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2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กับงานจ้างที่มีวงเงินงบประมาณค่าก่อสร้างไม่เกินวงเงินตามที่กำหนดในกฎกระทรวง แห่งพระราชบัญญัติการจัดซื้อจัดจ้าง 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44 (3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การคลังว่าด้วยการ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พิจารณาคัดเลือกข้อเสนอ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ข้อเสนอโดยใช้เกณฑ์คุณ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อนุมัติแต่งตั้งคณะกรรมการต่าง ๆ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จ้างออกแบบหรือควบคุมงานก่อสร้างโดยวิธีเฉพาะเจาะ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ับพัสดุในงานจ้างออกแบบหรือควบคุมงานก่อสร้าง 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  <w:t>………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216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และ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hanging="14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การจ้างออกแบบหรือควบคุมงานก่อสร้างโดยวิธี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ุณสมบัติของผู้ให้บริการที่มายื่นข้อเสนอให้เป็นไปตามเงื่อนไขที่กำหนดในหนังสือเชิญชวน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ข้อเสนอของผู้ให้บริการซึ่งมีคุณภาพและคุณสมบัติเป็นประโยชน์ต่อหน่วยงานของรัฐตามเงื่อนไขที่กำหนดไว้ในหนังสือเชิญชวน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ิจารณาและเสนอขอความเห็นชอบต่อหัวหน้าหน่วยงานของรัฐ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ับพัสดุในงานจ้างออกแบบหรือควบคุมงานก่อสร้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การตรวจรับพัสดุในงานจ้างออกแบบหรือควบคุมงานก่อสร้างให้เป็นไปตามเงื่อนไขของสัญญาหรือข้อตกลง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4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เพื่อโปรดพิจารณา หากให้ความเห็นชอบโปรดอนุมัติให้ดำเนินการตามรายละเอียดในรายงานขอจ้างออกแบบหรือควบคุมงานก่อสร้าง ดังกล่าวข้างต้น </w:t>
      </w:r>
    </w:p>
    <w:p>
      <w:pPr>
        <w:pStyle w:val="TextBody"/>
        <w:spacing w:lineRule="auto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</w:rPr>
        <w:t>(</w:t>
      </w:r>
      <w:r>
        <w:rPr>
          <w:rFonts w:cs="TH SarabunIT๙" w:ascii="TH SarabunIT๙" w:hAnsi="TH SarabunIT๙"/>
          <w:color w:val="FF0000"/>
        </w:rPr>
        <w:t>........................................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TextBody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</w:t>
      </w:r>
      <w:r>
        <w:rPr>
          <w:rFonts w:cs="TH SarabunIT๙" w:ascii="TH SarabunIT๙" w:hAnsi="TH SarabunIT๙"/>
          <w:color w:val="FF0000"/>
        </w:rPr>
        <w:tab/>
        <w:tab/>
        <w:tab/>
        <w:t xml:space="preserve">               </w:t>
      </w:r>
      <w:r>
        <w:rPr>
          <w:rFonts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เจ้า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เอกสารแนบ</w:t>
      </w:r>
      <w:r>
        <w:rPr>
          <w:rFonts w:cs="TH SarabunIT๙" w:ascii="TH SarabunIT๙" w:hAnsi="TH SarabunIT๙"/>
          <w:color w:val="FF0000"/>
        </w:rPr>
        <w:t>...</w:t>
      </w:r>
    </w:p>
    <w:p>
      <w:pPr>
        <w:pStyle w:val="TextBody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นบรายงานขอจ้างออกแบบหรือควบคุมงานก่อสร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ร่างขอบเขตของงานจ้างออกแบบหรือควบคุมงานก่อสร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48"/>
        <w:gridCol w:w="1134"/>
        <w:gridCol w:w="1417"/>
        <w:gridCol w:w="12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ต้องการจ้างออกแบบหรือควบคุมงาน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รายละเอียดร่างขอบเขตของงานจ้างออกแบบ 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โดยประมาณ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</w:rPr>
              <w:t>จ้างออกแบบอาคารเก็บ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 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9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ก้าหมื่นบาทถ้ว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90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……………………………………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างขอบเขตของงานจ้างออกแบบหรือควบคุมงานก่อสร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3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สดงวงเงินงบประมาณที่ได้รับจัดสรรและราคากลางในงานจ้างออกแบบ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2"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ind w:first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หัวหน้า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ind w:first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ู้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ind w:first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ู้ช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อุป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รับผิดชอบในการกำหนดค่าใช้จ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บเขต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OR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1" w:firstLine="42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1" w:firstLine="4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 5,4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200"/>
        <w:rPr>
          <w:rFonts w:ascii="TH NiramitIT๙" w:hAnsi="TH NiramitIT๙" w:cs="TH NiramitIT๙"/>
          <w:color w:val="FF0000"/>
          <w:sz w:val="28"/>
          <w:szCs w:val="28"/>
        </w:rPr>
      </w:pPr>
      <w:r>
        <w:rPr>
          <w:rFonts w:cs="TH NiramitIT๙" w:ascii="TH NiramitIT๙" w:hAnsi="TH NiramitIT๙"/>
          <w:color w:val="FF0000"/>
          <w:sz w:val="28"/>
          <w:szCs w:val="28"/>
        </w:rPr>
      </w:r>
    </w:p>
    <w:sectPr>
      <w:type w:val="nextPage"/>
      <w:pgSz w:w="11906" w:h="16838"/>
      <w:pgMar w:left="1701" w:right="1133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hanging="0"/>
    </w:pPr>
    <w:rPr>
      <w:rFonts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12:00Z</dcterms:created>
  <dc:creator>agro</dc:creator>
  <dc:description/>
  <cp:keywords/>
  <dc:language>en-US</dc:language>
  <cp:lastModifiedBy>WITCHAKORN WANASANWONGKOT</cp:lastModifiedBy>
  <cp:lastPrinted>2020-01-17T11:28:00Z</cp:lastPrinted>
  <dcterms:modified xsi:type="dcterms:W3CDTF">2020-10-07T04:44:00Z</dcterms:modified>
  <cp:revision>6</cp:revision>
  <dc:subject/>
  <dc:title>บันทึกข้อความ</dc:title>
</cp:coreProperties>
</file>