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ขออนุมัติหัวข้อและโครงร่างฯ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Dissertation/Thesis/I.S. Title and Proposal Approval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6_4250867489"/>
      <w:bookmarkStart w:id="5" w:name="__Fieldmark__6_4250867489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7_4250867489"/>
      <w:bookmarkStart w:id="7" w:name="__Fieldmark__7_4250867489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8_4250867489"/>
      <w:bookmarkStart w:id="9" w:name="__Fieldmark__8_4250867489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1_4250867489"/>
      <w:bookmarkStart w:id="12" w:name="__Fieldmark__11_4250867489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2_4250867489"/>
      <w:bookmarkStart w:id="14" w:name="__Fieldmark__12_4250867489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3_4250867489"/>
      <w:bookmarkStart w:id="16" w:name="__Fieldmark__13_4250867489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9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request for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เสนอหัวข้อและโครงร่างเพื่อทำ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20_4250867489"/>
      <w:bookmarkStart w:id="18" w:name="__Fieldmark__20_4250867489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1_4250867489"/>
      <w:bookmarkStart w:id="20" w:name="__Fieldmark__21_4250867489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หัวข้อเรื่อง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pproval of the Title and Proposal for doing</w:t>
        <w:tab/>
        <w:t>Dissertation/Thesis</w:t>
        <w:tab/>
        <w:t>Independent Study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with the Title shown below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21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21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851" w:hanging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ได้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2" w:name="__Fieldmark__24_4250867489"/>
      <w:bookmarkStart w:id="23" w:name="__Fieldmark__24_4250867489"/>
      <w:bookmarkEnd w:id="2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เงื่อนไขภาษาต่างประเทศ</w:t>
      </w:r>
      <w:bookmarkStart w:id="24" w:name="Text1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2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สอบวัดคุณสมบัติ เมื่อ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has passed Foreign Language Test (TOEFL/IELTS/TEGS, etc - Specify with Score)</w:t>
        <w:tab/>
        <w:t>and Qualifying Examination on DD/MM/YYYY (BE)</w:t>
      </w:r>
    </w:p>
    <w:p>
      <w:pPr>
        <w:pStyle w:val="Normal"/>
        <w:tabs>
          <w:tab w:val="clear" w:pos="567"/>
          <w:tab w:val="left" w:pos="1134" w:leader="none"/>
          <w:tab w:val="left" w:pos="5387" w:leader="none"/>
          <w:tab w:val="left" w:pos="5954" w:leader="none"/>
          <w:tab w:val="right" w:pos="9921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และขอให้</w:t>
      </w:r>
      <w:bookmarkStart w:id="25" w:name="Text9"/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fldChar w:fldCharType="begin">
          <w:ffData>
            <w:name w:val="Unnamed Copy 1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bookmarkEnd w:id="25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6" w:name="__Fieldmark__31_4250867489"/>
      <w:bookmarkStart w:id="27" w:name="__Fieldmark__31_4250867489"/>
      <w:bookmarkEnd w:id="2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8" w:name="__Fieldmark__32_4250867489"/>
      <w:bookmarkStart w:id="29" w:name="__Fieldmark__32_4250867489"/>
      <w:bookmarkEnd w:id="2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ฯ</w:t>
      </w:r>
    </w:p>
    <w:p>
      <w:pPr>
        <w:pStyle w:val="Normal"/>
        <w:tabs>
          <w:tab w:val="clear" w:pos="567"/>
          <w:tab w:val="left" w:pos="5387" w:leader="none"/>
          <w:tab w:val="left" w:pos="5954" w:leader="none"/>
          <w:tab w:val="left" w:pos="7938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Under the advice of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as the</w:t>
        <w:tab/>
        <w:t>Advisor</w:t>
        <w:tab/>
        <w:t>Advisory Committee Chair</w:t>
      </w:r>
    </w:p>
    <w:p>
      <w:pPr>
        <w:pStyle w:val="Normal"/>
        <w:tabs>
          <w:tab w:val="clear" w:pos="567"/>
          <w:tab w:val="left" w:pos="1134" w:leader="none"/>
          <w:tab w:val="left" w:pos="4536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fldChar w:fldCharType="begin">
          <w:ffData>
            <w:name w:val="Unnamed Copy 18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fldChar w:fldCharType="begin">
          <w:ffData>
            <w:name w:val="Unnamed Copy 1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ฯ</w:t>
      </w:r>
    </w:p>
    <w:p>
      <w:pPr>
        <w:pStyle w:val="Normal"/>
        <w:tabs>
          <w:tab w:val="clear" w:pos="567"/>
          <w:tab w:val="right" w:pos="9921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nd</w:t>
        <w:tab/>
        <w:t>as Committee Members/Co-advisors</w:t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ามข้อเสนอโครงร่างฯ ที่แนบ จึงเรียนมาเพื่อโปรดอนุมัติและแต่งตั้งคณะอาจารย์ที่ปรึกษาต่อไป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etails shown in the attached proposal and please appoint the proposed Advisor/Advisory Committee</w:t>
      </w:r>
    </w:p>
    <w:p>
      <w:pPr>
        <w:pStyle w:val="Normal"/>
        <w:spacing w:lineRule="auto" w:line="240" w:before="6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Academic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จำ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Executive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cknowledged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35:00Z</dcterms:created>
  <dc:creator>Pirate</dc:creator>
  <dc:description/>
  <cp:keywords/>
  <dc:language>en-US</dc:language>
  <cp:lastModifiedBy>Niramon-PC</cp:lastModifiedBy>
  <cp:lastPrinted>2013-09-24T00:59:00Z</cp:lastPrinted>
  <dcterms:modified xsi:type="dcterms:W3CDTF">2020-04-03T04:35:00Z</dcterms:modified>
  <cp:revision>2</cp:revision>
  <dc:subject/>
  <dc:title/>
</cp:coreProperties>
</file>