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การขอกันเงินไว้เบิกเหลื่อมปี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ยายระยะเวลาเบิกจ่ายงบประมา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ื่อเบิกจ่ายใน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7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เงินไว้เบิกเหลื่อมป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ยายระยะเวลาเบิกจ่ายงบประมา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5080" distB="10795" distL="9525" distR="10160" simplePos="0" locked="0" layoutInCell="0" allowOverlap="1" relativeHeight="2" wp14:anchorId="48E00BDC">
                <wp:simplePos x="0" y="0"/>
                <wp:positionH relativeFrom="column">
                  <wp:posOffset>190500</wp:posOffset>
                </wp:positionH>
                <wp:positionV relativeFrom="paragraph">
                  <wp:posOffset>44450</wp:posOffset>
                </wp:positionV>
                <wp:extent cx="142240" cy="136525"/>
                <wp:effectExtent l="5080" t="5715" r="5080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15pt;margin-top:3.5pt;width:11.15pt;height:10.7pt;mso-wrap-style:none;v-text-anchor:middle" wp14:anchorId="48E00BD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ขยายระยะเวลาดำเนินการเท่านั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เป็นรายการงบประมาณเงินอุดหนุนสำหรับดำเนินโครงการที่ได้ดำเนินการมาแล้วและยังอยู่ในระหว่างดำเนินการ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>กรณีเงินอุดหนุนโครงการประเภทเงินอุดหนุนทั่ว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หนุนเฉพาะกิจที่ระยะเวลาดำเนินโครงการตามแผนปฏิบัติงานดำเนินโครงการสิ้นสุดหลังปีงบประมาณ โดยขอขยายเวลาเบิกจ่ายงบประมาณและขอกันเงินไว้เบิกเหลื่อมปีได้ไม่เกินไตรมาสที่ระยะเวลาตามแผนปฎิบัติงานสิ้นสุด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12065" distB="13335" distL="5715" distR="13970" simplePos="0" locked="0" layoutInCell="0" allowOverlap="1" relativeHeight="3" wp14:anchorId="48E00BDC">
                <wp:simplePos x="0" y="0"/>
                <wp:positionH relativeFrom="column">
                  <wp:posOffset>158115</wp:posOffset>
                </wp:positionH>
                <wp:positionV relativeFrom="paragraph">
                  <wp:posOffset>60960</wp:posOffset>
                </wp:positionV>
                <wp:extent cx="142240" cy="136525"/>
                <wp:effectExtent l="5080" t="5715" r="5080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12.45pt;margin-top:4.8pt;width:11.15pt;height:10.7pt;mso-wrap-style:none;v-text-anchor:middle" wp14:anchorId="48E00BD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ระยะเวลาดำเนินโครงการต้องดำเนินการให้แล้วเสร็จภายในปีงบประมาณนี้ แต่คาดว่าจะดำเนินการเบิกจ่ายให้แล้วเสร็จได้ไม่ทันปีงบประมาณนี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ในการขอกันเงินไว้เบิกเหลื่อมป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ระยะเวลาเบิกจ่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สิ้นสุดในใบสั่ง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่ง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ญญ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ตก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นี้ได้ดำเนินการอะไรไปแล้วบ้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คิดเป็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นี้ได้ดำเนินการไปแล้วร้อยล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ที่ขอกันเงินไว้เบิกเหลื่อมป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ยายระยะเวลาเบิกจ่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มีในรหัสงบประมาณ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ใช้ไป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จริง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4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จะขอกันเง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ระยะเวลา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ในช่วงขอกันเงินไว้เบิกเหลื่อมป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ยายระยะเวลาเบิกจ่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TableGrid"/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9"/>
        <w:gridCol w:w="876"/>
        <w:gridCol w:w="989"/>
        <w:gridCol w:w="901"/>
        <w:gridCol w:w="3330"/>
      </w:tblGrid>
      <w:tr>
        <w:trPr/>
        <w:tc>
          <w:tcPr>
            <w:tcW w:w="379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76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การดำเนินการ </w:t>
            </w:r>
          </w:p>
        </w:tc>
        <w:tc>
          <w:tcPr>
            <w:tcW w:w="333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หตุผลความจำเป็น</w:t>
            </w:r>
          </w:p>
        </w:tc>
      </w:tr>
      <w:tr>
        <w:trPr>
          <w:trHeight w:val="347" w:hRule="atLeast"/>
        </w:trPr>
        <w:tc>
          <w:tcPr>
            <w:tcW w:w="379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66</w:t>
            </w:r>
          </w:p>
        </w:tc>
        <w:tc>
          <w:tcPr>
            <w:tcW w:w="9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66</w:t>
            </w:r>
          </w:p>
        </w:tc>
        <w:tc>
          <w:tcPr>
            <w:tcW w:w="9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ธ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66</w:t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ใช้จ่ายงบประมาณในช่วงขอกันเงินไว้เบิกเหลื่อมป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ยายระยะเวลาเบิกจ่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 :</w:t>
      </w:r>
    </w:p>
    <w:tbl>
      <w:tblPr>
        <w:tblStyle w:val="TableGrid"/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5"/>
        <w:gridCol w:w="1888"/>
        <w:gridCol w:w="2021"/>
        <w:gridCol w:w="2240"/>
      </w:tblGrid>
      <w:tr>
        <w:trPr/>
        <w:tc>
          <w:tcPr>
            <w:tcW w:w="3745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614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การใช้จ่ายงบประมาณ </w:t>
            </w:r>
          </w:p>
        </w:tc>
      </w:tr>
      <w:tr>
        <w:trPr/>
        <w:tc>
          <w:tcPr>
            <w:tcW w:w="374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66</w:t>
            </w:r>
          </w:p>
        </w:tc>
        <w:tc>
          <w:tcPr>
            <w:tcW w:w="20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66</w:t>
            </w:r>
          </w:p>
        </w:tc>
        <w:tc>
          <w:tcPr>
            <w:tcW w:w="22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ธ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66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7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ทั้งสิ้น</w:t>
            </w:r>
          </w:p>
        </w:tc>
        <w:tc>
          <w:tcPr>
            <w:tcW w:w="18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99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2c9a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59d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812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4475E9-5024-4A01-964E-212303C06E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517</Words>
  <Characters>2953</Characters>
  <CharactersWithSpaces>34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24:00Z</dcterms:created>
  <dc:creator>AUNNADA SUTHAM</dc:creator>
  <dc:description/>
  <dc:language>en-US</dc:language>
  <cp:lastModifiedBy>AUNNADA SUTHAM</cp:lastModifiedBy>
  <cp:lastPrinted>2022-06-17T02:46:00Z</cp:lastPrinted>
  <dcterms:modified xsi:type="dcterms:W3CDTF">2023-08-04T08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